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ГБУ  «Демидовский социально-реабилитационный цент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 xml:space="preserve">                   </w:t>
      </w:r>
      <w:r>
        <w:rPr>
          <w:sz w:val="28"/>
          <w:szCs w:val="28"/>
        </w:rPr>
        <w:t>для   несовершеннолетних  «Исто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ас общения с элементами тренинг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Люди  существуют  друг  для  друга 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открытое мероприят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одготовил и провёл воспитатель</w:t>
      </w:r>
      <w:r>
        <w:rPr/>
        <w:t>: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Романькова 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Декабрь  2017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sz w:val="28"/>
          <w:szCs w:val="28"/>
        </w:rPr>
        <w:t>  помочь воспитанникам  понять необходимость и ценность общения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▪ </w:t>
      </w:r>
      <w:r>
        <w:rPr>
          <w:rStyle w:val="StrongEmphasis"/>
          <w:b w:val="false"/>
          <w:color w:val="000000"/>
          <w:sz w:val="28"/>
          <w:szCs w:val="28"/>
        </w:rPr>
        <w:t xml:space="preserve">расширить представление детей о межличностных отношениях,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о значении  и  правилах  общения;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крыть содержание понятий «общение», «интонация», «жесты»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оспитывать любовь и уважение, заботу и терпение по отношению к окружающим людям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развивать творческие коммуникативные способ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Форма проведения мероприятия:</w:t>
      </w:r>
      <w:r>
        <w:rPr>
          <w:sz w:val="28"/>
          <w:szCs w:val="28"/>
        </w:rPr>
        <w:t xml:space="preserve"> час общения с элементами тренинга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пиграф занятия «Тот, кто думает, что может обойтись без других, сильно ошибается; но тот, кто думает, что другие не могут обойтись без него, ошибается ещё больше». (Франсуа Ларошфуко).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ловицы об общении, </w:t>
      </w:r>
      <w:r>
        <w:rPr>
          <w:color w:val="000000"/>
          <w:sz w:val="28"/>
          <w:szCs w:val="28"/>
        </w:rPr>
        <w:t>презентация, канцтовары,  медиакомплекс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ая работа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здаточного материала «Мой круг общения»,  карточек для работы  в микрогруппах,  памяток с правилами общения, просмотр  фильма «Щенок» детского семейного образовательного канала «Радость моя».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 </w:t>
      </w:r>
      <w:r>
        <w:rPr>
          <w:sz w:val="28"/>
          <w:szCs w:val="28"/>
        </w:rPr>
        <w:t>Вступительное слово воспитателя. Общение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 ▪ Пословицы и погово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>Понятия «общение», «общат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 xml:space="preserve">Упражнение «Мой круг общения». Рефлек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 xml:space="preserve">Роль интонации в общении лю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>Работа с карточками в микро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>Игра «Пойми меня». 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>Ж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>Советы американского психолога Дейла Карнеги по общению с окружающими. Памятка «Правила общ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▪ </w:t>
      </w:r>
      <w:r>
        <w:rPr>
          <w:sz w:val="28"/>
          <w:szCs w:val="28"/>
        </w:rPr>
        <w:t>Просмотр эпизода из фильма «Щенок». 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  Заключительная часть. Подведение итогов занятия. Рефлек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 xml:space="preserve"> воспитателя.</w:t>
      </w:r>
    </w:p>
    <w:p>
      <w:pPr>
        <w:pStyle w:val="Style18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нашей встречи сегодня- это </w:t>
      </w:r>
      <w:r>
        <w:rPr>
          <w:b/>
          <w:sz w:val="28"/>
          <w:szCs w:val="28"/>
        </w:rPr>
        <w:t>общение люд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ся жить среди людей, уметь общаться, также важно, как изучать математику или физику, покорять горные вершины или исследовать морские глуби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сли вы хотите прожить нормальную, полноценную жизнь, без умения жить в согласии с другими людьми не обойтись, а для этого необходимо учиться обще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 xml:space="preserve"> нашего занятия «Тот, кто думает, что может обойтись без других, сильно ошибается; но тот, кто думает, что другие не могут обойтись без него, ошибается ещё больше».  Я вам  предлагаю, ребята, выразить  своё отношение к словам Ларошфуко в заключение часа об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веками создавал свою культуру, передавая мудрые наставления от отца к сыну, от деда к внуку, обучая подрастающие поколения уму-разуму. Одним из наставлений является пословицы и поговорки, которые хвалят, сочувствуют, и главное - учат. И сейчас мы узнаем, как они учат нас общению.  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  Пословицы и поговорк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Кто людей любит, тот долго живёт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Худо тому, кто добра не желает никому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Учись доброму, так   худое на ум не пойдёт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Ласковыми словами и камень растопишь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Чего в другом не любишь, того и сам не делай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Люби людей, если хочешь, чтобы тебя любил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Хороший человек тот, кто способен делать другим добро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ники  по очереди читают и поясняют смысл пословиц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Воспитатель: Так что же такое общение? ( Ответы ребят).  Обратимся к словарю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52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Слайд 4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И если мы заглянем в толковый словарь В. Даля, то узнаем: 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 xml:space="preserve">« </w:t>
      </w:r>
      <w:r>
        <w:rPr>
          <w:b/>
          <w:bCs/>
          <w:i/>
          <w:iCs/>
          <w:sz w:val="28"/>
          <w:szCs w:val="28"/>
        </w:rPr>
        <w:t>общатьс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 -  быть заодно,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ем-либо знаться, дружиться, делиться сообща,</w:t>
      </w:r>
    </w:p>
    <w:p>
      <w:pPr>
        <w:pStyle w:val="Style18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ть кому-либо долю участия. 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Вот видите, как много синонимов в русском языке, как богат и разнообразен наш родной язык. Язык необходим, чтобы люди могли общаться. Сейчас мы выполним с вами упражнение, которое поможет определить ваш круг общения. Оно так и называется «Мой круг общения».</w:t>
      </w:r>
    </w:p>
    <w:p>
      <w:pPr>
        <w:pStyle w:val="Style18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Мой круг общ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начертить круг, разделить его на доли, подписать их  (родители, друзья, родственники, воспитатели, соседи, учителя и т. д.), выделить ярким цветом те, которые обозначают активное об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дети  обмениваются мнениям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задумывались над тем,  как осуществляется процесс общения? Психологи отмечают, что в восприятии нами другого человека важную роль играет интонация. Снова обратимся к словарю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Style18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>Интон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тон и манера произношения слова,</w:t>
      </w:r>
    </w:p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ыражающие отношение говорящего к тому,</w:t>
      </w:r>
    </w:p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 он произносит.</w:t>
      </w:r>
    </w:p>
    <w:p>
      <w:pPr>
        <w:pStyle w:val="Style18"/>
        <w:spacing w:before="0" w:after="280"/>
        <w:jc w:val="center"/>
        <w:rPr/>
      </w:pPr>
      <w:r>
        <w:rPr>
          <w:bCs/>
          <w:i/>
          <w:iCs/>
          <w:sz w:val="28"/>
          <w:szCs w:val="28"/>
        </w:rPr>
        <w:t>Важ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ить не только за тем,</w:t>
      </w:r>
    </w:p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 вы говорите,</w:t>
      </w:r>
    </w:p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 и с какой интонацией вы обращаетесь к челове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наверное, замечали, что одну и туже фразу или слово, например, «Здравствуйте», можно сказать так, что человек будет уверен, что вы искренно рады его видеть, и желаете ему здравия, а можно это же самое слово произнести совершенно равнодушно. Поэтому очень важно следить не только за тем, что вы говорите, но и с какой интонацией вы обращаетесь к челове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бята, существуют качества человека, которые помогают его общению или усложняют его. Сейчас вы будете  работать с карточками в микрогруппах по 2 человека. Необходимо  знаком « + » отметить качества, которые помогают общению, и знаком « - » те качества, которые усложняют общение, мешают ему. После выполнения упражнения мы обсудим полученные резуль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бр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озр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им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зывч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уб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ежл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ви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ад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кр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ицемер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ж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брожела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внодуш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чест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тветы ребят)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Общение невозможно без умения выслушать собеседника. Проиллюстрировать это правило общения можно с помощью игры. Она называется «Пойми меня»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и меня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ыберем одного из вас и попросим его выйти из комнаты. (Один воспитанник выходит). Я предлагаю вам выучить пословицу, которая имеет непосредственное отношение к теме нашего занятия, а именно «Не рой другому яму, сам в неё попадёшь». Каждый из вас учит одно слово. Давайте прорепетируем, чтобы вы все произнесли свои слова одновремен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ается ребёнок и ему объясняется, что нужно понять, что скажут дети. По команде воспитанники начинают произносить слова пословицы. В итоге  хаос, и никто не понимает, о чём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Итак, скажите, вы подтвердите или опровергните правило о том, что общение невозможно без умения слушать собеседника, а не говорить всем вместе?  (Ответы детей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сихологи также отмечают,  нашу речь оживляют</w:t>
      </w:r>
      <w:r>
        <w:rPr>
          <w:b/>
          <w:sz w:val="28"/>
          <w:szCs w:val="28"/>
        </w:rPr>
        <w:t xml:space="preserve"> жес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ы должны быть сдержанными, открытыми и доброжелательными. Если вы находитесь среди людей, которые старше вас по возрасту, то в манере держаться стоит быть более собранным, более тактичным, чем среди людей вашего возраста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О том, что не рекомендуется </w:t>
      </w:r>
      <w:r>
        <w:rPr>
          <w:iCs/>
          <w:sz w:val="28"/>
          <w:szCs w:val="28"/>
        </w:rPr>
        <w:t>делать во время беседы, вы узнаете из следующего слай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 не рекомендуется делать во время бесе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цельно вертеть в руках какой-нибудь предм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ть кулаками гла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сывать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гать кого-либо за рук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чать пальцами по сто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о рассматривать свои ног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пальцем, чесать затылок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 человека должны быть целесообразными и естественными, соответствующими смыслу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Часто случается так, что жест показывает настроение, лицо человека даже когда он сам того не хочет.  </w:t>
      </w:r>
    </w:p>
    <w:p>
      <w:pPr>
        <w:pStyle w:val="Style18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4823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Дейл Карнеги, американский психолог, педагог и писатель,  который стоял у истоков создания теории общения людей, считал, что выражение лица собеседника важнее,  чем то, во что тот одет. А как вы  считаете, ребята? (Ответы дете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оспитатель: Сейчас мы познакомимся с советами   Дейла Карнеги, которые помогут вам в общении с окружающими людьм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лыба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кренне интересуйтесь другими людьми и поощряйте их говорить 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мните, что имя человека – это самый сладостный и важный для него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удьте хорошим слуш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ворите о том, что интересует вашего собесе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 осуждайте своих знакомых в присутствии других людей. Не сплетнич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Вы согласны  с тем, что эти советы  помогут вам в общении с окружающими людьми? Будете вы их придерживаться? (Ответы детей). На основе этих советов я оформила для вас правила общения  в виде памятки. (Детям раздаются памятки с правилами общ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ятка </w:t>
      </w:r>
      <w:r>
        <w:rPr>
          <w:b/>
          <w:sz w:val="28"/>
          <w:szCs w:val="28"/>
        </w:rPr>
        <w:t>«Правила общен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й собесед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тактиче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нижай собесед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нижай достоинств  другого, не ставь его в неловкое полож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удь внимателен к  говорящему с тоб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й слушать и слышать собеседника, не перебивай 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сь к взаимопоним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284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: Ребята, </w:t>
      </w:r>
      <w:r>
        <w:rPr>
          <w:color w:val="000000"/>
          <w:sz w:val="28"/>
          <w:szCs w:val="28"/>
        </w:rPr>
        <w:t>прошу вас встать.</w:t>
      </w:r>
    </w:p>
    <w:p>
      <w:pPr>
        <w:pStyle w:val="Style18"/>
        <w:shd w:fill="FFFFFF" w:val="clear"/>
        <w:spacing w:lineRule="auto" w:line="360" w:before="0" w:after="374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ните рядом стоящему руку со словами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Я рад общаться с тобой»</w:t>
      </w:r>
      <w:r>
        <w:rPr>
          <w:color w:val="000000"/>
          <w:sz w:val="28"/>
          <w:szCs w:val="28"/>
        </w:rPr>
        <w:t>, а тот, кому вы протянете руку, протянет ее следующему с этими же словами. (Так по цепочке все берутся за руки и образуют круг.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одном из предыдущих занятий мы обсуждали с вами правила нравственного поведения. Кто из вас помнит золотое правило общения?  (Ответы детей). Посмотрим на слайд. 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Недавно мы смотрели с вами  фильм «Щенок» детского семейного образовательного канала «Радость моя». Хочу, чтобы вы вспомнили эпизод из этого фильма и, после просмотра, ответили на вопрос:  «Почему у Лёши было тепло и радостно на душе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дведение  итогов занят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 я предлагаю вам выразить своё отношение к высказыванию Ф. Ларошфуко, взятого в качестве эпиграфа к занятию. (Ответы детей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ового и полезного вы узнали, что понравилось и что не понравилось вам на этом занятии? (Ответы детей).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Герасимова  В.А.   Классный  час  играючи.  Москва, 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Лом И.М.                Правила хорошего тона.   Смоленск, 1993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hyperlink r:id="rId6">
        <w:r>
          <w:rPr>
            <w:rStyle w:val="InternetLink"/>
            <w:color w:val="000000"/>
            <w:sz w:val="28"/>
            <w:szCs w:val="28"/>
          </w:rPr>
          <w:t>https://videouroki.net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hyperlink r:id="rId7">
        <w:r>
          <w:rPr>
            <w:rStyle w:val="InternetLink"/>
            <w:color w:val="000000"/>
            <w:sz w:val="28"/>
            <w:szCs w:val="28"/>
          </w:rPr>
          <w:t>https://pedportal.net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8">
        <w:r>
          <w:rPr>
            <w:rStyle w:val="InternetLink"/>
            <w:color w:val="000000"/>
            <w:sz w:val="28"/>
            <w:szCs w:val="28"/>
          </w:rPr>
          <w:t>http://pedsovet.s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ideouroki.net/" TargetMode="External"/><Relationship Id="rId7" Type="http://schemas.openxmlformats.org/officeDocument/2006/relationships/hyperlink" Target="https://pedportal.net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7:00Z</dcterms:created>
  <dc:creator>Алекс</dc:creator>
  <dc:description/>
  <cp:keywords/>
  <dc:language>en-US</dc:language>
  <cp:lastModifiedBy>Fr_67</cp:lastModifiedBy>
  <cp:lastPrinted>2017-02-28T10:19:00Z</cp:lastPrinted>
  <dcterms:modified xsi:type="dcterms:W3CDTF">2017-12-18T08:09:00Z</dcterms:modified>
  <cp:revision>69</cp:revision>
  <dc:subject/>
  <dc:title>СОГУ  «Демидовский  социально-реабилитационный  центр для  несовершеннолетних  «Исток»</dc:title>
</cp:coreProperties>
</file>